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Классный час в 8 класс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 w:eastAsia="ru-RU"/>
        </w:rPr>
      </w:pPr>
      <w:r>
        <w:rPr>
          <w:b/>
          <w:i/>
          <w:color w:val="000000"/>
          <w:sz w:val="40"/>
          <w:szCs w:val="40"/>
          <w:lang w:val="ru-RU" w:eastAsia="ru-RU"/>
        </w:rPr>
        <w:t xml:space="preserve"> </w:t>
      </w:r>
      <w:r>
        <w:rPr>
          <w:b/>
          <w:i/>
          <w:color w:val="000000"/>
          <w:sz w:val="40"/>
          <w:szCs w:val="40"/>
          <w:lang w:val="ru-RU" w:eastAsia="ru-RU"/>
        </w:rPr>
        <w:t>«Дети войны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 w:eastAsia="ru-RU"/>
        </w:rPr>
      </w:pPr>
      <w:r>
        <w:rPr>
          <w:b/>
          <w:i/>
          <w:color w:val="000000"/>
          <w:sz w:val="40"/>
          <w:szCs w:val="4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 w:eastAsia="ru-RU"/>
        </w:rPr>
      </w:pPr>
      <w:r>
        <w:rPr>
          <w:b/>
          <w:i/>
          <w:color w:val="000000"/>
          <w:sz w:val="40"/>
          <w:szCs w:val="40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 w:eastAsia="ru-RU"/>
        </w:rPr>
        <w:t>Участники:</w:t>
      </w:r>
      <w:r>
        <w:rPr>
          <w:color w:val="000000"/>
          <w:sz w:val="28"/>
          <w:szCs w:val="28"/>
          <w:lang w:val="ru-RU" w:eastAsia="ru-RU"/>
        </w:rPr>
        <w:t xml:space="preserve"> ученики и классный руководитель 8 класса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 w:eastAsia="ru-RU"/>
        </w:rPr>
        <w:t>Место проведения</w:t>
      </w:r>
      <w:r>
        <w:rPr>
          <w:color w:val="000000"/>
          <w:sz w:val="28"/>
          <w:szCs w:val="28"/>
          <w:lang w:val="ru-RU" w:eastAsia="ru-RU"/>
        </w:rPr>
        <w:t>: классный кабинет 8 класса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 w:eastAsia="ru-RU"/>
        </w:rPr>
        <w:t>Цели</w:t>
      </w:r>
      <w:r>
        <w:rPr>
          <w:color w:val="000000"/>
          <w:sz w:val="28"/>
          <w:szCs w:val="28"/>
          <w:lang w:val="ru-RU" w:eastAsia="ru-RU"/>
        </w:rPr>
        <w:t xml:space="preserve">: 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Формировать способность к пониманию внутреннего мира других людей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Воспитывать нравственные качества учащихся;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обуждать учащихся к доброжелательному  и внимательному отношению к окружающим людям, через близких и родных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 w:eastAsia="ru-RU"/>
        </w:rPr>
        <w:t>Подготовительная работа</w:t>
      </w:r>
      <w:r>
        <w:rPr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сбор данных о родственниках, живших в годы войн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одготовка презента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видеозапись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изготовление подарков;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Оборудов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мультимедиапроектор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экран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акустическая установк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видеомагнитофон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магнитофон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видеокамер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компьютер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аудиокассет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 w:eastAsia="ru-RU"/>
        </w:rPr>
        <w:t></w:t>
      </w:r>
      <w:r>
        <w:rPr>
          <w:rFonts w:eastAsia="Symbol"/>
          <w:color w:val="000000"/>
          <w:sz w:val="28"/>
          <w:szCs w:val="28"/>
          <w:lang w:val="ru-RU" w:eastAsia="ru-RU"/>
        </w:rPr>
        <w:t>     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видеокассета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Ход прове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 w:eastAsia="ru-RU"/>
        </w:rPr>
        <w:t>Вступительное слово учителя</w:t>
      </w:r>
      <w:r>
        <w:rPr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ru-RU" w:eastAsia="ru-RU"/>
        </w:rPr>
        <w:t>Дорогие ребята! Мы сегодня с вами принимаем у себя в гостях ребят 6 класса и учителей района. Стало доброй традицией в нашем классе проводить классные часы, посвященные знаменательным датам. Этот классный час мы посвящаем Дню пожилого человека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однократно мы с вами говорили о том, как люди нашей страны пережили ужасные годы войны, но никогда не говорили о том, как встретили войну маленькие люди – дети. Дети вашего возраста, которым было 3,5,10,12 лет. И сегодня мы будем говорить о ваших бабушках и дедушках, их детстве и их видении той страшной беды – войны. Поэтому наш классный час мы назвали «Дети войн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/>
        </w:rPr>
        <w:t>(</w:t>
      </w:r>
      <w:r>
        <w:rPr>
          <w:i/>
          <w:color w:val="000000"/>
          <w:sz w:val="28"/>
          <w:szCs w:val="28"/>
          <w:lang w:val="ru-RU" w:eastAsia="ru-RU"/>
        </w:rPr>
        <w:t>звучит в записи марш «Прощание славянки», муз. В.Агапкина</w:t>
      </w:r>
      <w:r>
        <w:rPr>
          <w:color w:val="000000"/>
          <w:sz w:val="28"/>
          <w:szCs w:val="28"/>
          <w:lang w:val="ru-RU" w:eastAsia="ru-RU"/>
        </w:rPr>
        <w:t>)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Течет река времени. Минуло более 65 лет с того  незабываемого и страшного дня, когда настежь распахнулись  огромные , от Баренцева до Черного моря ,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 день 22 июня 1941 года остался не просто как роковая дата, но и как рубеж, начало отсчета долгих 1418 дней и ночей Великой Отечественной войны нашего народа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1 чтец</w:t>
      </w:r>
      <w:r>
        <w:rPr>
          <w:color w:val="000000"/>
          <w:sz w:val="28"/>
          <w:szCs w:val="28"/>
          <w:lang w:val="ru-RU" w:eastAsia="ru-RU"/>
        </w:rPr>
        <w:t xml:space="preserve">:  Его я узнал не из книжки –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Жестокое слово – война!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ожекторов яростной вспышкой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нам в детство ворвалась она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мертельными тоннами стали,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иреной тревоги ночной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те дни мы в войну не играли – 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ы просто дышали войной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читальнях, притихших и тесных, 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 отмелях книжных морей,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свете коптилок железных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Шуршали листы букварей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color w:val="000000"/>
          <w:sz w:val="28"/>
          <w:szCs w:val="28"/>
          <w:lang w:val="ru-RU" w:eastAsia="ru-RU"/>
        </w:rPr>
        <w:tab/>
      </w:r>
      <w:r>
        <w:rPr>
          <w:i/>
          <w:color w:val="000000"/>
          <w:sz w:val="28"/>
          <w:szCs w:val="28"/>
          <w:lang w:val="ru-RU" w:eastAsia="ru-RU"/>
        </w:rPr>
        <w:t>А.Иофф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Ведущий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ети встретили войну в разном возрасте. Кто-то совсем крохой, кто-то подростком. Кто-то на пороге юности. Война застала их в столичных городах и маленьких деревеньках, дома и в гостях у бабушки, в загородном   лагере, на переднем крае и в глубоком тылу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2 чтец</w:t>
      </w:r>
      <w:r>
        <w:rPr>
          <w:color w:val="000000"/>
          <w:sz w:val="28"/>
          <w:szCs w:val="28"/>
          <w:lang w:val="ru-RU" w:eastAsia="ru-RU"/>
        </w:rPr>
        <w:t>: самый светлый,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амый летний день в году,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Самый длинный день Земли –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вадцать второго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пали дети,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рели яблоки в саду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споминаем,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val="ru-RU" w:eastAsia="ru-RU"/>
        </w:rPr>
        <w:t xml:space="preserve">вспоминаем это снова.  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/>
        </w:rPr>
        <w:t>(</w:t>
      </w:r>
      <w:r>
        <w:rPr>
          <w:i/>
          <w:color w:val="000000"/>
          <w:sz w:val="28"/>
          <w:szCs w:val="28"/>
          <w:lang w:val="ru-RU" w:eastAsia="ru-RU"/>
        </w:rPr>
        <w:t>Звучит первый куплет песни «Священная война», муз. А.Александрова, ст. В.Лебедева-Кумача</w:t>
      </w:r>
      <w:r>
        <w:rPr>
          <w:color w:val="000000"/>
          <w:sz w:val="28"/>
          <w:szCs w:val="28"/>
          <w:lang w:val="ru-RU" w:eastAsia="ru-RU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едущий: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 воспоминаниях своего дедушки расскажет нам Наст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Настя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Мой дедушка, Чернавский Александр Иванович,  был совсем маленьким, но свои воспоминания есть у него. Он помнит как проснулся утром и увидел, что дома все суетятся, плачут. Приходили соседки, которые тоже плакали. Мужчины собирали рюкзаки. Он знал, что случилось что-то ужасное и оно называется страшным словом ВОЙНА.  Ушли на фронт два маминых брата. В деревне остались женщины, старики и дети. В годы войны он маму почти не видел. Почти все женщины работали днем на ферме, а ночью, в осеннюю пору молотили хлеб. Помнит как в любую свободную минуту мама вязала носки и варежки для фронта. Дети тоже работали. Весной, когда сходил снег с полей, собирали на картофельных полях перемерзшие, оставшиеся с осени, картошки. Из них стряпали лепёшки, очень вкусные. Когда зацветала медуница, ходили в лес собирали её стебли и ели, потом ели стебли дягеля и пучки борщевика, кони  лопуха. Собирали листья липы и клевер-кашку. Сушили их, измельчали в муку и стряпали лепешки. Но голод не проходил. Лепешки из непросеянного ячменя казались вкусными как сдобные булочки. Слушая рассказы дедушки,  я задумалась, а смогли бы мы выдержать  столько лишений. Я теперь понимаю, войну выстоял великий наро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едущи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всем маленькой встретила войну ещё одна наша бабушка. Об её воспоминаниях нам расскажет Ол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егодня я расскажу о маленькой девочке, Кокшаровой Нине, которой было в войну 5 лет, но в памяти её прочно засели воспоминания о тех днях. Вот , что она мне рассказала: «Папа наш ушёл на фронт и мы остались с мамой. Нас было пятеро – Я, Саша, Валя, Сеня, Ира, Зина.  Мама и старшие ребята работали. Мама ухаживала за коровами. От голода коровы часто умирали. Мне было их очень жалко. Сами мы тоже голодали и  ходили босиком, не было обуви. Мой папа не вернулся с войны. Много что можно рассказать , но об этом говорить трудно.  »  Бабушка моя плакала, когда рассказывала мне о военных годах. Теперь я знаю, как тяжело им всем был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Ведущ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ойны остаются в памяти, сколько бы лет ни прошло. Каждый день её длиннее многих жизней. О своей бабушке нам расскажет Кристина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Кристина</w:t>
      </w:r>
      <w:r>
        <w:rPr>
          <w:color w:val="000000"/>
          <w:sz w:val="28"/>
          <w:szCs w:val="28"/>
          <w:lang w:val="ru-RU" w:eastAsia="ru-RU"/>
        </w:rPr>
        <w:t>: (</w:t>
      </w:r>
      <w:r>
        <w:rPr>
          <w:i/>
          <w:color w:val="000000"/>
          <w:sz w:val="28"/>
          <w:szCs w:val="28"/>
          <w:lang w:val="ru-RU" w:eastAsia="ru-RU"/>
        </w:rPr>
        <w:t xml:space="preserve">на фоне  записи звуков выстрелов и взрывов </w:t>
      </w:r>
      <w:r>
        <w:rPr>
          <w:color w:val="000000"/>
          <w:sz w:val="28"/>
          <w:szCs w:val="28"/>
          <w:lang w:val="ru-RU" w:eastAsia="ru-RU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ою бабушку звать Лилия Ивановна. Она родилась в Ленинграде. Бабушка рассказывала, что на их долю выпало много трудностей. Она видела бомбёжки, раненых солдат. Её воспоминания мы с папой записали на видеокамеру, и предлагаю вам послушать как она сама говорит о войн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(</w:t>
      </w:r>
      <w:r>
        <w:rPr>
          <w:i/>
          <w:color w:val="000000"/>
          <w:sz w:val="28"/>
          <w:szCs w:val="28"/>
          <w:lang w:val="ru-RU" w:eastAsia="ru-RU"/>
        </w:rPr>
        <w:t>видеофрагмент с записью воспоминаний бабушки</w:t>
      </w:r>
      <w:r>
        <w:rPr>
          <w:color w:val="000000"/>
          <w:sz w:val="28"/>
          <w:szCs w:val="28"/>
          <w:lang w:val="ru-RU" w:eastAsia="ru-RU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Я всегда знала, что моя бабушка лучше всех, но сегодня я смотрю на неё другими глазами. Пусть будут счастливы все наши бабушки и дедушки.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едущи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Ещё один рассказ мы послушаем сегодня. О  военном детстве своей прабабушки расскажет нам Аня. 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Ан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Моя прабабушка Агрипина Егоровна Крутикова вспоминает о войне со слезами на глазах. Ей трудно говорить о том тяжелом времени. В начале войны ей было 8 лет.  Был прекрасный летний день и вдруг – война. Помнит, что враз не стало мужчин. Их семья  проводила папу и двух братьев  на фронт.  Жили они плохо, много работали. Хлеба не было. Собирали мороженую картошку, разную траву. В школе собирали колоски и сдавали на склад. Было очень холодно зимой. Для занятий в школе делали чернила из сажи и свеклы, а писали на старых газетах и обрывках. Мама работала на ферме. Дети тоже все работали. Сегодня моей любимой прабабушке исполняется 84 года. Мне хочется пожелать ей здоровья. Я рада, что у меня такая героическая бабуш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едущи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ного пришлось пережить детям войны, но они никогда не забудут тех, кто  в годы войны избавил их от неволи, беды и несчастья.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 w:eastAsia="ru-RU"/>
        </w:rPr>
        <w:t>3 чтец</w:t>
      </w:r>
      <w:r>
        <w:rPr>
          <w:color w:val="000000"/>
          <w:sz w:val="28"/>
          <w:szCs w:val="28"/>
          <w:lang w:val="ru-RU" w:eastAsia="ru-RU"/>
        </w:rPr>
        <w:t xml:space="preserve">: Они прикрыли жизнь собою, 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Жизнь начинавшие едва, 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Чтоб было небо голубое,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ыла зелёная трава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 вновь  - весна… и солнце светит ясно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от детский смех послышался вдали…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о кто сказал, что жили вы напрасно?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о кто сказал, что зря боролись вы?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то так сказал, не знал, наверно, горя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 не видал он материнских слёз,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 видел он могил и после боя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 видел тех, кто это перенёс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Ведущий</w:t>
      </w:r>
      <w:r>
        <w:rPr>
          <w:color w:val="000000"/>
          <w:sz w:val="28"/>
          <w:szCs w:val="28"/>
          <w:lang w:val="ru-RU" w:eastAsia="ru-RU"/>
        </w:rPr>
        <w:t>: (</w:t>
      </w:r>
      <w:r>
        <w:rPr>
          <w:i/>
          <w:color w:val="000000"/>
          <w:sz w:val="28"/>
          <w:szCs w:val="28"/>
          <w:lang w:val="ru-RU" w:eastAsia="ru-RU"/>
        </w:rPr>
        <w:t>на фоне музыки, можно классической.</w:t>
      </w:r>
      <w:r>
        <w:rPr>
          <w:color w:val="000000"/>
          <w:sz w:val="28"/>
          <w:szCs w:val="28"/>
          <w:lang w:val="ru-RU" w:eastAsia="ru-RU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ак случилось, что у остальных ребят в нашем классе из родных не осталось никого, кто пережил эту трагедию. Кто-то погиб на фронтах, кто-то умер от голода в годы войны, кто-то умер уже в мирное время. Но они живы в наших сердцах, пока мы помним о них. Их память я прошу почтить минутой молч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Минута молч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lang w:val="ru-RU" w:eastAsia="ru-RU"/>
        </w:rPr>
        <w:t>После минуты молчания звучит в записи песня «Журавли», муз. В.Соловьёва-Седого, сл. Р.Гамзатова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 w:eastAsia="ru-RU"/>
        </w:rPr>
        <w:t>Заключительное слово учителя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рогие ребята! Вы сегодня смогли прикоснуться к великому подвигу наших родных и близких. Отрадно ещё то, что этот классный час у нас проходит в рамках «мой классный час», который вы сами пожелали провести и очень радует то, что посвятили его вы своим близким.  Мы с вами приготовили подарки, которые в понедельник подарим вашим бабушкам. Надеюсь, что наш классный час оставил след в вашей душе. И теперь с большим уважением мы с вами будем относиться к пожилым людям. Им так нужно наше уважение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ефлексия.: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сем участникам предлагается нарисовать рот на лице человечка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лыбающийся – классный час понравился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ямой – не оставил никаких впечатлений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низу – не понравился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8:00Z</dcterms:created>
  <dc:creator>td</dc:creator>
  <dc:description/>
  <cp:keywords/>
  <dc:language>en-US</dc:language>
  <cp:lastModifiedBy>zamdir</cp:lastModifiedBy>
  <dcterms:modified xsi:type="dcterms:W3CDTF">2009-12-15T10:38:00Z</dcterms:modified>
  <cp:revision>2</cp:revision>
  <dc:subject/>
  <dc:title>Классный час в 8 классе</dc:title>
</cp:coreProperties>
</file>