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8007"/>
      </w:tblGrid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А  ВОЛОНТЕР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И  ____________________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 _________________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 ___________________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хобби _______________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ую помощь ты можешь сделать, если тебя попросят: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ведите, пожалуйста, можно несколько вариантов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ть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танцевать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лака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рать участок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грать с детьм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ветеранам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можешь сделать для школы (перечисли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_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_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 хочешь быть волонтером школьного отряда «Наши сердца» _____________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нет, то почему __________________________________________________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А  ВОЛОНТЕР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И  _________________________________________________________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 ______________________________________________________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 ________________________________________________________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хобби ____________________________________________________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ую помощь ты можешь сделать, если тебя попросят: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ведите, пожалуйста, можно несколько вариантов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ть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танцевать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лака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рать участок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грать с детьм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ветеранам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можешь сделать для школы (перечисли)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_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_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 хочешь быть волонтером школьного отряда «Наши сердца» _____________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нет, то почему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А  ВОЛОНТЕ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И  _________________________________________________________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 ______________________________________________________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 ________________________________________________________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хобби ____________________________________________________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ую помощь ты можешь сделать, если тебя попросят: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ведите, пожалуйста, можно несколько вариантов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ть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танцевать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лака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рать участок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грать с детьм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ветеранам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можешь сделать для школы (перечисли)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_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_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 хочешь быть волонтером школьного отряда «Наши сердца» _____________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нет, то почему 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А  ВОЛОНТЕ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И  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 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 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хобби 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ую помощь ты можешь сделать, если тебя попросят: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ведите, пожалуйста, можно несколько вариантов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ть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танцевать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лака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рать участок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грать с детьм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ветеранам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можешь сделать для школы (перечисли)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_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_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 хочешь быть волонтером школьного отряда «Наши сердца» 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нет, то почему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ar">
    <w:name w:val="star"/>
    <w:basedOn w:val="Style14"/>
    <w:qFormat/>
    <w:rPr>
      <w:color w:val="E5146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20:00Z</dcterms:created>
  <dc:creator>Admin</dc:creator>
  <dc:description/>
  <cp:keywords/>
  <dc:language>en-US</dc:language>
  <cp:lastModifiedBy>Admin</cp:lastModifiedBy>
  <dcterms:modified xsi:type="dcterms:W3CDTF">2011-02-06T14:20:00Z</dcterms:modified>
  <cp:revision>2</cp:revision>
  <dc:subject/>
  <dc:title/>
</cp:coreProperties>
</file>